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BATO 31 OTTOBRE – XXX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dell’Apostolo Paolo è interamente consacrata all’annuncio del mistero di Cristo Gesù a tutte le g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scrive di se stesso nella Prima Lettera ai Corinz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, pur essendo libero da tutti, mi sono fatto servo di tutti per guadagnarne il maggior numer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 sono fatto come Giudeo per i Giudei, per guadagnare i Giudei. Per coloro che sono sotto la Legge – pur non essendo io sotto la Legge – mi sono fatto come uno che è sotto la Legge, allo scopo di guadagnare coloro che sono sotto la Legg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coloro che non hanno Legge – pur non essendo io senza la legge di Dio, anzi essendo nella legge di Cristo – mi sono fatto come uno che è senza Legge, allo scopo di guadagnare coloro che sono senza Legg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 sono fatto debole per i deboli, per guadagnare i deboli; mi sono fatto tutto per tutti, per salvare a ogni costo qualcu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a tutto io faccio per il Vangelo, per diventarne partecipe anch’io (1Cor 9,19-23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ima verità: L’annuncio del Vangelo ha un solo fine: far conoscere il mistero di Cristo Gesù perché ogni altro uomo divenga mistero nel mistero, mistero per il mister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l’annuncio  sempre va accompagnato dall’invito alla conversione. La conversione trova il suo compimento nella fede nel Vangelo e nel divenire realmente corpo di Cristo attraverso il battesimo. Al battesimo devono seguire gli altri sacramenti: Confermazione ed Eucarist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l’evangelizzazione, l’annuncio, la predicazione, la missione prescindono da Cristo Gesù e dall’invito esplicito a lasciarsi fare mistero nel mistero e mistero per il mistero di Cristo Gesù, questa missione è vana. Non è missione che appartiene a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verità: L’Apostolo Paolo sa che alcuni predicano Cristo per invidia verso di lui e non per sinc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ua risposta è il frutto di un cuore che ama Cristo Ges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urché in ogni maniera, per convenienza o per sincerità, Cristo venga annunciato, io me ne rallegro e continuerò a rallegrarme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ioia di un Apostolo del Signore è quella che Gesù sia conosciuto, accolto, per divenire con Lui un sol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o avviene, all’Apostolo non devono interessare i motivi che spingono gli altri a svolgere il loro min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lti ai tempi dell’Apostolo si spacciavano per superapostoli. Questo però non predicavano Cristo Gesù con purezza di dottrina. Da Cristo Gesù e dalla sua verità allontanavano quanti li ascoltav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 questi superapostoli lui mette in guardia i Corinz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no diventato pazzo; ma siete voi che mi avete costretto. Infatti io avrei dovuto essere raccomandato da voi, perché non sono affatto inferiore a quei superapostoli, anche se sono un nul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erto, in mezzo a voi si sono compiuti i segni del vero apostolo, in una pazienza a tutta prova, con segni, prodigi e miraco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che cosa infatti siete stati inferiori alle altre Chiese, se non in questo: che io non vi sono stato di peso? Perdonatemi questa ingiustizia! (2Cor 12,11-1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Apostolo del Signore mai deve dimenticare che la sua missione ha un solo fine: annunciare Cristo per edificare i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orpo di Cristo non viene edificato, la sua missione non solo è vana, è anche fortemente omissi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ausa dello stravolgimento della sua missione il corpo di Cristo Gesù non viene edificato e molti cuori rimangono avvolti dall’ombra delle tenebre e d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è la responsabilità del corpo di Cristo in ordine alla formazione d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è così rivelata nella Lettera agli Efesi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gli ha dato ad alcuni di essere apostoli, ad altri di essere profeti, ad altri ancora di essere evangelisti, ad altri di essere pastori e maestr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preparare i fratelli a compiere il ministero, allo scopo di edificare il corpo di Cris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ché arriviamo tutti all’unità della fede e della conoscenza del Figlio di Dio, fino all’uomo perfetto, fino a raggiungere la misura della pienezza di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non saremo più fanciulli in balìa delle onde, trasportati qua e là da qualsiasi vento di dottrina, ingannati dagli uomini con quella astuzia che trascina all’err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contrario, agendo secondo verità nella carità, cerchiamo di crescere in ogni cosa tendendo a lui, che è il capo,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lui tutto il corpo, ben compaginato e connesso, con la collaborazione di ogni giuntura, secondo l’energia propria di ogni membro, cresce in modo da edificare se stesso nella carità (Ef 4.11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re il corpo di Cristo è obbligo di tutto il corpo di Cristo. Ognuno lo deve edificare secondo la verità che lo Spirito Santo ha scritto nel suo cuore e la grazia che gli ha elarg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Fil 1,18b-2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ché in ogni maniera, per convenienza o per sincerità, Cristo venga annunciato, io me ne rallegro e continuerò a rallegrarme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o infatti che questo servirà alla mia salvezza, grazie alla vostra preghiera e all’aiuto dello Spirito di Gesù Cris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condo la mia ardente attesa e la speranza che in nulla rimarrò deluso; anzi nella piena fiducia che, come sempre, anche ora Cristo sarà glorificato nel mio corpo, sia che io viva sia che io muo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me infatti il vivere è Cristo e il morire un guadag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se il vivere nel corpo significa lavorare con frutto, non so davvero che cosa sceglie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no stretto infatti fra queste due cose: ho il desiderio di lasciare questa vita per essere con Cristo, il che sarebbe assai megli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per voi è più necessario che io rimanga nel corp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suaso di questo, so che rimarrò e continuerò a rimanere in mezzo a tutti voi per il progresso e la gioia della vostra fed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finché il vostro vanto nei miei riguardi cresca sempre più in Cristo Gesù, con il mio ritorno fra v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ha un forte desiderio nel cuore: lasciare questa terra, raggiungere Cristo Gesù nella gloria, vivere di eterna contemplazione del suo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a è anche la volontà del suo Dio e Signore? È questo il desiderio dello Spirito San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dona la vita a Cristo Gesù, non si dona solo il corpo, o solo l’anima, o solo l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ona a Cristo Gesù tutta la nostra vita: anima, spirito, corpo, volontà, desideri, pensieri, aspiraz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lla che è in noi deve essere nostro. Tutto invece va dato a Cristo Gesù. Anche il desiderio del cielo va abbandonato, se si vuole mantenere fede al dono che abbiamo fatto della nostra vita a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Sono stretto infatti fra queste due cose: ho il desiderio di lasciare questa vita per essere con Cristo, il che sarebbe assai meglio; ma per voi è più necessario che io rimanga nel corpo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Apostolo Paolo parla di questa sua consegna a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qualcuno ritiene di poter avere fiducia nella carne, io più di lu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irconciso all’età di otto giorni, della stirpe d’Israele, della tribù di Beniamino, Ebreo figlio di Ebrei; quanto alla Legge, farise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to allo zelo, persecutore della Chiesa; quanto alla giustizia che deriva dall’osservanza della Legge, irreprensib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queste cose, che per me erano guadagni, io le ho considerate una perdita a motivo di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zi, ritengo che tutto sia una perdita a motivo della sublimità della conoscenza di Cristo Gesù, mio Signore. Per lui ho lasciato perdere tutte queste cose e le considero spazzatura, per guadagnare Cris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 essere trovato in lui, avendo come mia giustizia non quella derivante dalla Legge, ma quella che viene dalla fede in Cristo, la giustizia che viene da Dio, basata sulla fed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io possa conoscere lui, la potenza della sua risurrezione, la comunione alle sue sofferenze, facendomi conforme alla sua mort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la speranza di giungere alla risurrezione dai mor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ho certo raggiunto la mèta, non sono arrivato alla perfezione; ma mi sforzo di correre per conquistarla, perché anch’io sono stato conquistato da Cristo Ges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ratelli, io non ritengo ancora di averla conquistata. So soltanto questo: dimenticando ciò che mi sta alle spalle e proteso verso ciò che mi sta di front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rro verso la mèta, al premio che Dio ci chiama a ricevere lassù, in Cristo Gesù (Fil 3,4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ore della vita dell’Apostolo è lo Spirito Santo. Lui sarà sempre dove lo Spirito del Signore vuole che lui s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ui vuole che rimanga sulla terra, lui rimarrà sulla terra. Se Lui vuole che sia nel cielo, Lui sarà nel c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uo desiderio è solo manifestazione del grande amore che lui ha per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Cristo Gesù non sta solo nel cielo, sta anche sulla terra e questo Cristo sulla terra merita anche ogni suo desiderio e tutta la su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è venuto per abolire le differenze sociali, religiose, politiche, scientifiche, o di qualsiasi altr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differenze sono verità della sua creazione. Sono verità della sua creazione, perché sono verità del suo stesso mistero che è unità di natura ma di trinità nelle pers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differenza regna anche nelle tre Persone diviene e queste differenze si chiamano “processioni trinitari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non è né generato e né proceda da alcuno. Il Figlio è generato dal Padre. Lo Spirito Santo procede dal Padre e dal Fig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e sono differenze eterne che mai potranno essere abolite. Nel mistero della Beata Trinità tutto è dal P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mistero della Creazione tutto è dal Padre, per il Figlio,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nel mondo si sta introducendo un pensiero che è distruttore di ogni differ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differenza tra gli “Dèi” e il Dio vivo e v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differenza tra i Fondatori di Religione e il Salvatore e Redentore dell’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differenza tra le diverse relig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nella religione cattolica non si vuole alcuna differ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nella religione cattolica vanno abolite tutte le “processioni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non ci sono “processioni” in Dio, neanche nella sua Chiesa dovranno regnare le “procession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a non è la religione fondata sulla purissima fede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a religione fondata sulla falsità di Satana e sulla sua menzog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vita è dalla “processioni”. Si tolgono le “processioni”, si priva il corpo di Cristo di ogn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santissima fede la differenza è creata in noi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fferenza creata dallo Spirito del Signore è nei carismi, nelle missioni, nei sacramenti, nella conformazione a Cristo ed anche nella risposta di fede che si dona 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nel Paradiso ci saranno le differenze. Ogni luce sarà personale. Nel cielo di Dio non si troveranno due luci ugu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posto che il Signore ha assegnato a ciascuno di noi nella sua creazione, nella sua Chiesa, nel mond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mile vuole vivere solo il posto che lo Spirito Santo gli ha assegnato. Altri posti non gli apparteng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solenne annuncio che Gesù oggi rivolgi a noi tutt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ei invitato a nozze da qualcuno, non metterti al primo posto, perché non ci sia un altro invitato più degno di te, e colui che ha invitato te e lui venga a dirti: “Cedigli il posto!”. Allora dovrai con vergogna occupare l’ultimo pos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occupiamo un posto che non è nostro produciamo due grandi mali nella Chiesa e nel mo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primo male è il frutto della nostra non capacità di vivere tutte le responsabilità che quel posto porta con s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potremmo definirlo: “Danno emergent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condo danno invece è aver impedito che persone qualificate potessero svolgere per il più grande bene di tutti, con altissime capacità, le responsabilità da noi vissute male, per il male e non per il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’azione potremmo definirla: “Lucro cessant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 entriamo nella morale. Si commettono così due gravi peccati dinanzi a Dio. Non abbiamo noi fatto il bene. Abbiamo impedito di farlo a chi aveva le capacità di far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no l’uno e l’altro peccati contro il bene di tutti, contro il più grande bene d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i dice che l’incapacità sia il male dei mali che affligge la nostra società. Si occupano posti senza avere alcuna capacità: né morale, né scientifica, né spirituale, né di altr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 la pena ricordare la regola data a noi da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la grazia che mi è stata data, io dico a ciascuno di voi: non valutatevi più di quanto conviene, ma valutatevi in modo saggio e giusto, ciascuno secondo la misura di fede che Dio gli ha d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, come in un solo corpo abbiamo molte membra e queste membra non hanno tutte la medesima funzio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anche noi, pur essendo molti, siamo un solo corpo in Cristo e, ciascuno per la sua parte, siamo membra gli uni degli altr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biamo doni diversi secondo la grazia data a ciascuno di noi: chi ha il dono della profezia la eserciti secondo ciò che detta la fed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ha un ministero attenda al ministero; chi insegna si dedichi all’insegnament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esorta si dedichi all’esortazione. Chi dona, lo faccia con semplicità; chi presiede, presieda con diligenza; chi fa opere di misericordia, le compia con gioia (Rm 12,3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4,1.7-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sabato si recò a casa di uno dei capi dei farisei per pranzare ed essi stavano a osservar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ceva agli invitati una parabola, notando come sceglievano i primi post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Quando sei invitato a nozze da qualcuno, non metterti al primo posto, perché non ci sia un altro invitato più degno di t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colui che ha invitato te e lui venga a dirti: “Cedigli il posto!”. Allora dovrai con vergogna occupare l’ultimo po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vece, quando sei invitato, va’ a metterti all’ultimo posto, perché quando viene colui che ti ha invitato ti dica: “Amico, vieni più avanti!”. Allora ne avrai onore davanti a tutti i commensa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chiunque si esalta sarà umiliato, e chi si umilia sarà esaltat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olta l’ambizione di uno può rovinare tutta una comu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è sommamente raccomandata la virtù dell’umi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a è l’umiltà? È la nostra piena, diuturna, ininterrotta “processione dalla volontà di Dio”. Siamo dove il Signore vuole che noi sia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uperbo procede sempre dalla sua volontà, dai suoi desideri, dalle sue ambiz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mile invece “procede” sempre dalla divina volontà a Lui manifestata dallo Spirito Santo, se però dimora in Cristo e nel suo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vece, quando sei invitato, va’ a metterti all’ultimo posto, perché quando viene colui che ti ha invitato ti dica: “Amico, vieni più avanti!”. Allora ne avrai onore davanti a tutti i commensal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è cosa giusta che ognuno si chieda: da chi “procede” la mia vi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essa “procede” sempre dalla divina volontà, in obbedienza ad ogni desiderio manifestato dallo Spirito Santo, allora essa può dirsi vita da veri discepoli di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essa invece procede dalla nostra volontà, dai nostri desideri, dai nostri vizia, in modo speciale dalla nostra superbia e ambizione, allora essa mai potrà dirsi di un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uno però deve sapere che ogni vizio, specie il vizio della superbia e dell’ambizione, ci rende ciech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pensiamo “procedenti” dal Signore, mentre in verità “procediamo” solo dal peccato che governa il nostro cuore e ottenebra la nostra 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Donna sempre “procedente” dalla volontà del Padre per mezzo dello Spirito Santo che governava il tuo cuore, insegna a noi la virtù dell’umi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noi vogliamo “procedere” dal Padre per Cristo nello Spirito Santo per essere veri discepoli di Gesù Signore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4:00Z</dcterms:created>
  <dc:creator>ACER</dc:creator>
  <dc:description/>
  <dc:language>en-US</dc:language>
  <cp:lastModifiedBy>ACER</cp:lastModifiedBy>
  <dcterms:modified xsi:type="dcterms:W3CDTF">2020-10-29T09:54:00Z</dcterms:modified>
  <cp:revision>2</cp:revision>
  <dc:subject/>
  <dc:title/>
</cp:coreProperties>
</file>